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6985</wp:posOffset>
                </wp:positionV>
                <wp:extent cx="9504045" cy="626173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4000" cy="6261840"/>
                          <a:chOff x="0" y="0"/>
                          <a:chExt cx="9504000" cy="62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4000" cy="208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28560" y="10152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6240" y="17136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472440" y="15876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82680" y="342360"/>
                              <a:ext cx="1628280" cy="150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3762360" y="370080"/>
                              <a:ext cx="243000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786720" y="516960"/>
                              <a:ext cx="2271240" cy="13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1208520"/>
                              <a:ext cx="101988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le est l’épreuve que tire Auror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ur quoi appuie-t-elle son pied droit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0" y="1731600"/>
                              <a:ext cx="2591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Benoît ? Quelle épreuve est-il en train de tire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le munition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1200" y="181440"/>
                              <a:ext cx="1620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 exercice pratique Auror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voit-elle sur l’écran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950400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1320" y="15300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14160" y="17424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493680" y="16848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0880" y="582480"/>
                              <a:ext cx="2678400" cy="13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957840" y="275040"/>
                              <a:ext cx="2271240" cy="13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609680" y="277560"/>
                              <a:ext cx="1684800" cy="16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4560" y="1693080"/>
                              <a:ext cx="2591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Roger ? Quelle épreuve est-il en train de tire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le munition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167760"/>
                              <a:ext cx="1830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Pascal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le épreuve est-il en train de tirer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9080" y="707400"/>
                              <a:ext cx="175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Roge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le épreuve est-il en train de tirer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73840"/>
                            <a:ext cx="950400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3168000" cy="208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1320" y="13068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43320" y="16200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533640" y="130680"/>
                              <a:ext cx="536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94040" y="352440"/>
                              <a:ext cx="194868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479640" y="520200"/>
                              <a:ext cx="194364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790440" y="513000"/>
                              <a:ext cx="194868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00" y="1238760"/>
                              <a:ext cx="11523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Emeric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 exercice fait-il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 type d’arme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72360"/>
                              <a:ext cx="11523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Kevin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 type d’arm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le munition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3480" y="275040"/>
                              <a:ext cx="11523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fait Maxim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vec quel type d’arm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 quelle distance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0.55pt;width:748.35pt;height:493.05pt" coordorigin="26,-11" coordsize="14967,9861">
                <v:group id="shape_0" style="position:absolute;left:26;top:-11;width:14967;height:32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68;top:149;width:844;height:56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259;width:844;height:5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6;top:-11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015;top:-11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0004;top:-11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10219;top:239;width:844;height:5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528;width:2563;height:237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1;top:572;width:3826;height:20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14;top:803;width:3576;height:21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;top:1892;width:1605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le est l’épreuve que tire Auror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ur quoi appuie-t-elle son pied droit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8;top:2716;width:408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Benoît ? Quelle épreuve est-il en train de tirer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le munition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9;top:275;width:255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 exercice pratique Auror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voit-elle sur l’écran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;top:3274;width:14967;height:3288">
                  <v:shape id="shape_0" stroked="t" o:allowincell="f" style="position:absolute;left:26;top:3274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015;top:3274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0004;top:3274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359;top:3515;width:844;height:56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5;top:3548;width:844;height:5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52;top:3539;width:844;height:56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;top:4191;width:4217;height:217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9;top:3707;width:3576;height:218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10;top:3711;width:2652;height:25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5940;width:408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Roger ? Quelle épreuve est-il en train de tirer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le munition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3538;width:288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Pascal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le épreuve est-il en train de tirer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9;top:4388;width:27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Roger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le épreuve est-il en train de tirer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;top:6562;width:14967;height:3288">
                  <v:shape id="shape_0" stroked="t" o:allowincell="f" style="position:absolute;left:26;top:6562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015;top:6562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0004;top:6562;width:4988;height:3287;mso-wrap-style:none;v-text-anchor:middle" type="_x0000_t176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359;top:6768;width:844;height:56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1;top:6817;width:844;height:56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15;top:6768;width:844;height:56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9;top:7117;width:3068;height:229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0;top:7381;width:3060;height:229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5;top:7370;width:3068;height:229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8513;width:181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Emeric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 exercice fait-il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 type d’arme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6676;width:181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Kevin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 type d’arm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le munition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3;top:6995;width:181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fait Maxim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vec quel type d’arm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 quelle distance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08:00Z</dcterms:created>
  <dc:creator>JP-B</dc:creator>
  <dc:description/>
  <cp:keywords/>
  <dc:language>en-US</dc:language>
  <cp:lastModifiedBy>JP-B</cp:lastModifiedBy>
  <cp:lastPrinted>2005-03-18T17:36:00Z</cp:lastPrinted>
  <dcterms:modified xsi:type="dcterms:W3CDTF">2005-03-18T18:45:00Z</dcterms:modified>
  <cp:revision>16</cp:revision>
  <dc:subject/>
  <dc:title/>
</cp:coreProperties>
</file>