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4920"/>
                            <a:ext cx="2895120" cy="53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bj.  1.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3 Principales règles de sécurité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000"/>
                            <a:ext cx="28951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doit TOUJOURS considérer qu’une arme peut être chargée, donc DANGEREU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ne doit JAMAIS diriger une arme vers quelqu’u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ne doit JAMAIS faire confiance aux seules sécurités mécaniques de l’ar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59;top:480;width:455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bj.  1.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3 Principales règles de sécurité :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59;top:1559;width:4558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doit TOUJOURS considérer qu’une arme peut être chargée, donc DANGEREU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ne doit JAMAIS diriger une arme vers quelqu’u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ne doit JAMAIS faire confiance aux seules sécurités mécaniques de l’arme.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2280"/>
                            <a:ext cx="2895120" cy="10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Obj. 1.2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a Définition des mots suivant : « Tirer 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« Arrêter le tir 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294920"/>
                            <a:ext cx="3047400" cy="9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rer : Signal autorisant le tireur à commencer le t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êter le tir : Signal interdisant, impérativement de tir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59;top:240;width:4558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Obj. 1.2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a Définition des mots suivant : « Tirer 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« Arrêter le tir 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39;top:2039;width:479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rer : Signal autorisant le tireur à commencer le t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êter le tir : Signal interdisant, impérativement de tir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1920"/>
                            <a:ext cx="2895120" cy="220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quer sur la carabine les différents éléments cités:( 5 sur 1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59;top:239;width:4558;height:3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iquer sur la carabine les différents éléments cités:( 5 sur 1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1920"/>
                            <a:ext cx="2895120" cy="220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quer sur le pistolet les différents éléments cités :(5 sur 1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59;top:239;width:4558;height:3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iquer sur le pistolet les différents éléments cités :(5 sur 1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2280"/>
                            <a:ext cx="289512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2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a Définition des mots suivant : « Charger 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« Décharger 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42280"/>
                            <a:ext cx="304740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er : Signal permettant de prendre l’arme et de la préparer pour le t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harger : Signal imposant d’ouvrir la culasse, d’enlever la munition et de poser l’arme, culasse ouver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59;top:240;width:45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2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a Définition des mots suivant : « Charger 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« Décharger ».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39;top:1799;width:4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er : Signal permettant de prendre l’arme et de la préparer pour le t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harger : Signal imposant d’ouvrir la culasse, d’enlever la munition et de poser l’arme, culasse ouver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1920"/>
                            <a:ext cx="2895120" cy="220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2.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lles sont les 4 opérations permettant de manipuler une arme avant de tirer.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À effectuer sans plomb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rale ou en pra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oir prendre l’arme et la positionner sur la ta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oir actionner le levier d’arme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semblant d’introduire le plomb dans la chamb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oir fermer la culasse pour avoir une arme prête à tir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59;top:239;width:4558;height:3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2.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lles sont les 4 opérations permettant de manipuler une arme avant de tirer.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À effectuer sans plomb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rale ou en pra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oir prendre l’arme et la positionner sur la ta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oir actionner le levier d’arme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semblant d’introduire le plomb dans la chamb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oir fermer la culasse pour avoir une arme prête à tir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56960"/>
                            <a:ext cx="289548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2.2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lles sont les 3 actions que doit faire le tireur au commandement « CHARGER ».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À effectuer sans plomb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(orale ou en pra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ntenir le canon en direction des cibles pendant le charge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mer doucement la culas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er le doigt, le long de la carcas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7;top:247;width:4559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2.2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lles sont les 3 actions que doit faire le tireur au commandement « CHARGER ».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À effectuer sans plomb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(orale ou en pra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ntenir le canon en direction des cibles pendant le charge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mer doucement la culas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er le doigt, le long de la carcas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56960"/>
                            <a:ext cx="289548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2.2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lles sont les 4 actions que doit faire le tireur au commandement «DÉCHARGER ».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À effectuer sans plomb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(orale ou en pra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er le doigt  sur  la carcas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er l’arme avec précaution, sur la table le canon en direction des cibl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vrir le culasse tout en maintenant le canon vers les cibl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enlever la munition manuellement ou avec une baguette de nettoyag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7;top:247;width:4559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2.2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lles sont les 4 actions que doit faire le tireur au commandement «DÉCHARGER ».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À effectuer sans plomb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(orale ou en pra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er le doigt  sur  la carcas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er l’arme avec précaution, sur la table le canon en direction des cibl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vrir le culasse tout en maintenant le canon vers les cibl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enlever la munition manuellement ou avec une baguette de nettoyag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255</wp:posOffset>
                </wp:positionH>
                <wp:positionV relativeFrom="paragraph">
                  <wp:posOffset>88900</wp:posOffset>
                </wp:positionV>
                <wp:extent cx="304800" cy="9906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80pt;mso-wrap-distance-left:9.05pt;mso-wrap-distance-right:9.05pt;mso-wrap-distance-top:0pt;mso-wrap-distance-bottom:0pt;margin-top:7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56960"/>
                            <a:ext cx="289548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2.2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 définitions  de « Ligne de Mire » et «Ligne de visée 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(décrite ou démontré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appelle « Ligne de mire », la ligne imaginaire entre la hausse et le guid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appelle « ligne de visée » la ligne imaginaire reliant l’œil, la hausse, le guidon, et la ci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7;top:247;width:4559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2.2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 définitions  de « Ligne de Mire » et «Ligne de visée 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(décrite ou démontré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appelle « Ligne de mire », la ligne imaginaire entre la hausse et le guid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appelle « ligne de visée » la ligne imaginaire reliant l’œil, la hausse, le guidon, et la ci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56960"/>
                            <a:ext cx="289548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2.2.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pliquer soit par  une définition soit par un dessin la marge de blan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marge de blanc est l’espace compris entre le guidon et le bord de la ci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sin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2160" y="1442160"/>
                            <a:ext cx="115308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75320" y="1518840"/>
                            <a:ext cx="115128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7;top:247;width:4559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2.2.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pliquer soit par  une définition soit par un dessin la marge de blan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marge de blanc est l’espace compris entre le guidon et le bord de la ci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sin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;top:2271;width:1815;height:13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11;top:2392;width:1812;height:98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56960"/>
                            <a:ext cx="289548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1.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3  principales règles de sécurité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est interdit de toucher à l’arme d’un autre tireur sans lui avoir demandé sa permiss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est interdit de toucher à son arme si une personne est en avant du pas de tir ou est aux cibl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est interdit de se déplacer avec une arme chargé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7;top:247;width:4559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1.4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3  principales règles de sécurité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est interdit de toucher à l’arme d’un autre tireur sans lui avoir demandé sa permiss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est interdit de toucher à son arme si une personne est en avant du pas de tir ou est aux cibl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est interdit de se déplacer avec une arme chargé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56960"/>
                            <a:ext cx="289548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te moi les 4 comportements que doit avoir un tireur sur un pas de t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ecter l’animateur.(écouter quand les instructions sont données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ecter l’arme. (faire attention lors de toute manipulation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ecter les autres. (les partenaires, les bénévoles ou les spectateurs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ecter les règles de sécurité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7;top:247;width:4559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te moi les 4 comportements que doit avoir un tireur sur un pas de ti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ecter l’animateur.(écouter quand les instructions sont données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ecter l’arme. (faire attention lors de toute manipulation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ecter les autres. (les partenaires, les bénévoles ou les spectateurs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ecter les règles de sécurité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56960"/>
                            <a:ext cx="289548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2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le est la manière de transporter une arme à la main sur un pas de tir lorsque on ne peut pas faire autre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 pour le Carabinier et le pistol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rale ou en pratiqu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canon diriger vers le haut ou le ba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cun contact avec la queue de déten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lasse visiblement ouver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sibilité de réponse pour le pistol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l est recommandé que le pistolet soit transporté dans sa mallette, ce qui n’exclut pas de vérifier la mise en sécurité lors de la prise en compt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7;top:247;width:4559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2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le est la manière de transporter une arme à la main sur un pas de tir lorsque on ne peut pas faire autre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 pour le Carabinier et le pistol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rale ou en pratiqu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canon diriger vers le haut ou le ba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cun contact avec la queue de déten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lasse visiblement ouver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sibilité de réponse pour le pistol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l est recommandé que le pistolet soit transporté dans sa mallette, ce qui n’exclut pas de vérifier la mise en sécurité lors de la prise en compt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56960"/>
                            <a:ext cx="289548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2.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3 procédures à respecter pour poser une arme sur la ta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(orale ou en pratiqu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vrir la culasse. (elle doit rester toujours ouvert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fier qu’il n’y ait pas de munition dans la chamb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er l’arme sur la table le canon diriger vers les cibl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7;top:247;width:4559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2.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3 procédures à respecter pour poser une arme sur la ta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(orale ou en pratiqu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vrir la culasse. (elle doit rester toujours ouvert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fier qu’il n’y ait pas de munition dans la chamb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er l’arme sur la table le canon diriger vers les cibl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6240"/>
                            <a:ext cx="3047400" cy="220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2.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positions dites de sécurité facilitant le charge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 pour le carabin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rale ou en pratiqu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arme posée à plat sur la ta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main gauche maintient l’arme par le fû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arrière de la carabine vient au contact du tireur, lors du charge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 pour le pistol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rale ou en pratiqu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aule gauche vers les cibl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ndre l’arme entre la main gauche (sous le canon) et la main droite (sous le bec de la crosse) tout en gardant le canon vers les cibl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usser correctement son arm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;top:246;width:4798;height:3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2.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positions dites de sécurité facilitant le charge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 pour le carabin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rale ou en pratiqu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arme posée à plat sur la ta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main gauche maintient l’arme par le fû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arrière de la carabine vient au contact du tireur, lors du charge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 pour le pistol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rale ou en pratiqu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aule gauche vers les cibl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ndre l’arme entre la main gauche (sous le canon) et la main droite (sous le bec de la crosse) tout en gardant le canon vers les cibl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usser correctement son arm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6240"/>
                            <a:ext cx="3047400" cy="220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2.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pliquer les 2 placements du doigt avant un lâch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décrite ou démontré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er placemen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ndant la manipulation de l’arme l’index est en contact avec le fû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ème placement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fois en visée, on peut amener le doigt sur la queue de détente et c’est la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halange de l’index qui viendra en contact. (il faut toujours placer le doigt au même endroit sur la queue de détent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;top:246;width:4798;height:3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2.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pliquer les 2 placements du doigt avant un lâch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décrite ou démontré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er placemen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ndant la manipulation de l’arme l’index est en contact avec le fû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ème placement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fois en visée, on peut amener le doigt sur la queue de détente et c’est la 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halange de l’index qui viendra en contact. (il faut toujours placer le doigt au même endroit sur la queue de détent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2255</wp:posOffset>
                </wp:positionH>
                <wp:positionV relativeFrom="paragraph">
                  <wp:posOffset>124460</wp:posOffset>
                </wp:positionV>
                <wp:extent cx="304800" cy="9906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906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pt;height:780pt;mso-wrap-distance-left:9.05pt;mso-wrap-distance-right:9.05pt;mso-wrap-distance-top:0pt;mso-wrap-distance-bottom:0pt;margin-top:9.8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4428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442960"/>
                          <a:chOff x="0" y="0"/>
                          <a:chExt cx="3362400" cy="2442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362400" cy="24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75600"/>
                            <a:ext cx="2895480" cy="205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2.4.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a définition du mot «Tenue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rès le départ du coup, le tireur doit maintenir son attention sur la cible quelques instants et tenir son lâcher tout en conservant sa posi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lément d’explication donné par l’examinate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ela permet d’estimer l’impact mais aussi de ne pas précipiter ses gest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2.35pt" coordorigin="0,0" coordsize="5295,3847">
                <v:rect id="shape_0" stroked="f" o:allowincell="f" style="position:absolute;left:0;top:0;width:5294;height:3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0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7;top:119;width:4559;height:3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2.4.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a définition du mot «Tenue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rès le départ du coup, le tireur doit maintenir son attention sur la cible quelques instants et tenir son lâcher tout en conservant sa posi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lément d’explication donné par l’examinate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ela permet d’estimer l’impact mais aussi de ne pas précipiter ses gest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6960"/>
                            <a:ext cx="290052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2.2.1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pliquer la visé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visée désigne l’action qui consiste à aligner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œil du tir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ligne de mi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visuel de la cible. (voir le visuel plutôt flou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0;top:247;width:4567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2.2.1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pliquer la visé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visée désigne l’action qui consiste à aligner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œil du tir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ligne de mi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visuel de la cible. (voir le visuel plutôt flou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6960"/>
                            <a:ext cx="2818800" cy="68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3.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en nombre de clics le réglage de l’impact. (1 clic=0,5 mm à 10 mèt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598760"/>
                            <a:ext cx="762120" cy="38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47480" y="876600"/>
                            <a:ext cx="990720" cy="61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clics à Gauche. (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clics vers le bas. (H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2840" y="838080"/>
                            <a:ext cx="13190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59;top:247;width:443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3.4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en nombre de clics le réglage de l’impact. (1 clic=0,5 mm à 10 mèt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t" o:allowincell="f" style="position:absolute;left:1560;top:2518;width:1199;height:6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540;top:1380;width:1559;height:9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clics à Gauche. (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clics vers le bas. (H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918;top:1320;width:2076;height:21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6960"/>
                            <a:ext cx="3047400" cy="68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3.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en nombre de clics le réglage de l’impact. (1 clic=1,5 mm à 10 mèt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598760"/>
                            <a:ext cx="762120" cy="38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47480" y="800280"/>
                            <a:ext cx="990720" cy="61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clics pour Monter. 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lics vers la droite. (L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3520" y="838080"/>
                            <a:ext cx="144792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59;top:247;width:479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3.4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en nombre de clics le réglage de l’impact. (1 clic=1,5 mm à 10 mèt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t" o:allowincell="f" style="position:absolute;left:1560;top:2518;width:1199;height:6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540;top:1260;width:1559;height:9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clics pour Monter. 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lics vers la droite. (L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840;top:1320;width:2279;height:214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56960"/>
                            <a:ext cx="289548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2.1.3.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xpliquer la recherche de la position par rapport à la cibl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 placer de profil à la ci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 mettre en visé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is alterner les yeux ouverts et fermés, corriger si nécessaire pour se trouver face à la ci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 régulière du guidon légèrement au dessus du visue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67;top:247;width:4559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2.1.3.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xpliquer la recherche de la position par rapport à la cibl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 placer de profil à la ci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 mettre en visé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is alterner les yeux ouverts et fermés, corriger si nécessaire pour se trouver face à la ci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 régulière du guidon légèrement au dessus du visue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56960"/>
                            <a:ext cx="282456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3.4) – (Obj. 3.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4 sens de réglage d’une haus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 : Descend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: Mon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 : Droi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 : Gauch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480;top:247;width:4447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3.4) – (Obj. 3.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4 sens de réglage d’une haus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 : Descend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: Mon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 : Droi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 : Gauch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28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1920"/>
                            <a:ext cx="2895120" cy="213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Obj. 1.3.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les manipulations sont à faire en fin de séan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garder et faire contrôler par l’entraîneur que l’arme est vide. (culasse ouvert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un tir à sec après autorisation de l’entraîn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monter le dioptre ou hausse (pour la carabin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isser l’arme avec un feutre gras, (sauf les organes de visée et les parties en bois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59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59;top:239;width:4558;height:3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Obj. 1.3.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les manipulations sont à faire en fin de séan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garder et faire contrôler par l’entraîneur que l’arme est vide. (culasse ouvert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un tir à sec après autorisation de l’entraîn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monter le dioptre ou hausse (pour la carabin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isser l’arme avec un feutre gras, (sauf les organes de visée et les parties en bois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1045" cy="2513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2513880"/>
                          <a:chOff x="0" y="0"/>
                          <a:chExt cx="3281040" cy="25138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328104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5600"/>
                            <a:ext cx="3200400" cy="2285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4880"/>
                            <a:ext cx="2889720" cy="220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(Rappel cibles Blanche et Jau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6 principales règles de sécurité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doit TOUJOURS considérer qu’une arme peut être chargée, donc DANGEREU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ne doit JAMAIS diriger une arme vers quelqu’u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ne doit JAMAIS faire confiance aux seules sécurités mécaniques de l’arm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est interdit de toucher à l’arme d’un autre tireur sans lui avoir demandé sa permiss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est interdit de toucher à son arme si une personne est en avant du pas de tir ou est aux cibl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est interdit de se déplacer avec une arme chargé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35pt;height:197.95pt" coordorigin="0,0" coordsize="5167,3959">
                <v:rect id="shape_0" stroked="f" o:allowincell="f" style="position:absolute;left:0;top:0;width:5166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19;width:5039;height:35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59;top:118;width:4550;height:3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(Rappel cibles Blanche et Jau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6 principales règles de sécurité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doit TOUJOURS considérer qu’une arme peut être chargée, donc DANGEREU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ne doit JAMAIS diriger une arme vers quelqu’u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ne doit JAMAIS faire confiance aux seules sécurités mécaniques de l’arm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est interdit de toucher à l’arme d’un autre tireur sans lui avoir demandé sa permiss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est interdit de toucher à son arme si une personne est en avant du pas de tir ou est aux cibl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est interdit de se déplacer avec une arme chargé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255</wp:posOffset>
                </wp:positionH>
                <wp:positionV relativeFrom="paragraph">
                  <wp:posOffset>88900</wp:posOffset>
                </wp:positionV>
                <wp:extent cx="304800" cy="98298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8298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4pt;height:774pt;mso-wrap-distance-left:9.05pt;mso-wrap-distance-right:9.05pt;mso-wrap-distance-top:0pt;mso-wrap-distance-bottom:0pt;margin-top:7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1920"/>
                            <a:ext cx="3047400" cy="220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bj. 1.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5 attitudes de « Fair-play »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’investir en compéti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oir gagner comme perd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norer les advers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ecter les arbitr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oir des objectifs réalisabl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;top:239;width:4798;height:3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bj. 1.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5 attitudes de « Fair-play »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’investir en compéti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oir gagner comme perd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norer les advers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ecter les arbitr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oir des objectifs réalisabl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1920"/>
                            <a:ext cx="3047400" cy="220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1)Les procédures de base en compétition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bj. 1.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d arriver sur le stand et pourquoi 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ù et combien de temps s’échauffer 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1 H à ¾ H avant pour le contrôle des armes (si cela n’a pas été fait la veille) et pour s’imprégner de l’ambiance du stan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vant et pendant la période de préparation, les tireurs au poste de tir pourront manier leurs armes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rer à s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effectuer des exercices de tenue et de visé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;top:239;width:4798;height:3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1)Les procédures de base en compétition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bj. 1.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d arriver sur le stand et pourquoi 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ù et combien de temps s’échauffer 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1 H à ¾ H avant pour le contrôle des armes (si cela n’a pas été fait la veille) et pour s’imprégner de l’ambiance du stan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vant et pendant la période de préparation, les tireurs au poste de tir pourront manier leurs armes,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rer à se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effectuer des exercices de tenue et de visée.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1920"/>
                            <a:ext cx="3047400" cy="220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2)Les procédures de base en compétition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bj. 1.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d et comment s’installer au poste de tir 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pliquer à quoi servent les 10 mm de préparation 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arbitre donne l’autorisation de s’installer environ une ½ heure avant et de sortir les armes de 20 à 25 mm ava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du tassement, la mise en place par apport à la cible, et se mettre dans les conditions du match. (mentalement on y est déjà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;top:239;width:4798;height:3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2)Les procédures de base en compétition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bj. 1.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d et comment s’installer au poste de tir 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pliquer à quoi servent les 10 mm de préparation 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arbitre donne l’autorisation de s’installer environ une ½ heure avant et de sortir les armes de 20 à 25 mm ava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du tassement, la mise en place par apport à la cible, et se mettre dans les conditions du match. (mentalement on y est déjà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1920"/>
                            <a:ext cx="3047400" cy="220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3)Les procédures de base en compétition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bj. 1.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temps de tir et le nombre de plombs tirés (en fonction de la catégorie du tireur) 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 fait-on lorsqu’on veut quitter le pas de tir 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les poussins &amp; benjamins 40 mn et 30 plomb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les minimes 60 mn et 40 plombs (cible papier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les cadets et les juniors F &amp; G 1h30 et 60 plombs (cible papier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lève le bras puis on demande l’autorisation à l’arbit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;top:239;width:4798;height:3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3)Les procédures de base en compétition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bj. 1.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temps de tir et le nombre de plombs tirés (en fonction de la catégorie du tireur) 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 fait-on lorsqu’on veut quitter le pas de tir 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les poussins &amp; benjamins 40 mn et 30 plomb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les minimes 60 mn et 40 plombs (cible papier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les cadets et les juniors F &amp; G 1h30 et 60 plombs (cible papier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lève le bras puis on demande l’autorisation à l’arbit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1920"/>
                            <a:ext cx="3047400" cy="220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4)Les procédures de base en compétition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bj. 1.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 fait-on lorsque l’on est à son pas de tir 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le est la règle pour un tir en excédent sur une cible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rempli (ou contrôle) sa fiche d’inscription, on vérifie le nombre de ses cartons puis on installe son petit matérie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les 2 premiers, pas de pénalité pour les suivant 2 points en moins par incident de ce genre dans la série correspondan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;top:239;width:4798;height:3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4)Les procédures de base en compétition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bj. 1.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 fait-on lorsque l’on est à son pas de tir 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le est la règle pour un tir en excédent sur une cible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rempli (ou contrôle) sa fiche d’inscription, on vérifie le nombre de ses cartons puis on installe son petit matérie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les 2 premiers, pas de pénalité pour les suivant 2 points en moins par incident de ce genre dans la série correspondan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199680" cy="236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1920"/>
                            <a:ext cx="3047400" cy="220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bj. 2.2.1) (carabine et pistolet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divers points de contrôle que doit effectuer un tireur pour se positionner 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lacement et l’écart des pieds doivent être contrôlés visuelle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tension des jambes doit être reconnu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lacement puis la fixation du bassin doivent être assurés. (rétroversion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éléments du haut du corps, buste, épaules, et tête doivent se placer en privilégiant l’équilibre et l’empilement osseux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0;top:120;width:5038;height:3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;top:239;width:4798;height:3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bj. 2.2.1) (carabine et pistolet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divers points de contrôle que doit effectuer un tireur pour se positionner 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lacement et l’écart des pieds doivent être contrôlés visuelle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tension des jambes doit être reconnu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lacement puis la fixation du bassin doivent être assurés. (rétroversion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éléments du haut du corps, buste, épaules, et tête doivent se placer en privilégiant l’équilibre et l’empilement osseux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6960"/>
                            <a:ext cx="304740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bj.2.2.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divers points que doit contrôler un carabinier pour placer et tenir son arme 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plaque de couche, le fût, le busc, la poignée pistolet, et l’appui pectora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lacement de la main avant, et venir appuyer son bras contre le tronc pour avoir un appui solid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pré visée (visée relative entre le porte guidon et la cible qui permet de vérifier si son placement et son empilement osseux est bon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.S. tous ces points sont contrôlés visuelle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;top:247;width:4798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bj.2.2.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divers points que doit contrôler un carabinier pour placer et tenir son arme 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plaque de couche, le fût, le busc, la poignée pistolet, et l’appui pectora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lacement de la main avant, et venir appuyer son bras contre le tronc pour avoir un appui solid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pré visée (visée relative entre le porte guidon et la cible qui permet de vérifier si son placement et son empilement osseux est bon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.S. tous ces points sont contrôlés visuelle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200400" cy="236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6960"/>
                            <a:ext cx="304740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bj.2.2.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er les divers points que doit contrôler un pistolier pour placer et tenir son arme 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ir fermement l’arme par la main gauche en fourche au dessous du canon, les doigts refermés autour du can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ir ajuster la fourche constituée entre le pouce et l’index l’arrière de la crosse et mettre l’arme dans l’axe de l’avant bra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er le pouce sur l’appui pouce sans press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rouler les 3 doigts et le gras de la main autour de la cros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isser l’index allongé le long du pont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rcer et maintenir une force de serrage orientée exclusivement d’avant en arriè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27;top:127;width:5039;height:3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;top:247;width:4798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bj.2.2.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er les divers points que doit contrôler un pistolier pour placer et tenir son arme 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ir fermement l’arme par la main gauche en fourche au dessous du canon, les doigts refermés autour du can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ir ajuster la fourche constituée entre le pouce et l’index l’arrière de la crosse et mettre l’arme dans l’axe de l’avant bra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er le pouce sur l’appui pouce sans press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rouler les 3 doigts et le gras de la main autour de la cros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isser l’index allongé le long du pont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rcer et maintenir une force de serrage orientée exclusivement d’avant en arriè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255</wp:posOffset>
                </wp:positionH>
                <wp:positionV relativeFrom="paragraph">
                  <wp:posOffset>88900</wp:posOffset>
                </wp:positionV>
                <wp:extent cx="304800" cy="98298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8298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4pt;height:774pt;mso-wrap-distance-left:9.05pt;mso-wrap-distance-right:9.05pt;mso-wrap-distance-top:0pt;mso-wrap-distance-bottom:0pt;margin-top:7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79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effect w:val="blinkBackground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effect w:val="blinkBackground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effect w:val="blinkBackground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effect w:val="blinkBackground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effect w:val="blinkBackground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effect w:val="blinkBackground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6:00Z</dcterms:created>
  <dc:creator>Gomez</dc:creator>
  <dc:description/>
  <cp:keywords/>
  <dc:language>en-US</dc:language>
  <cp:lastModifiedBy>Jean Marc LAURET</cp:lastModifiedBy>
  <cp:lastPrinted>2018-02-16T11:48:00Z</cp:lastPrinted>
  <dcterms:modified xsi:type="dcterms:W3CDTF">2019-06-10T14:43:00Z</dcterms:modified>
  <cp:revision>12</cp:revision>
  <dc:subject/>
  <dc:title> </dc:title>
</cp:coreProperties>
</file>